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  <w:szCs w:val="28"/>
        </w:rPr>
      </w:pPr>
      <w:r>
        <w:rPr>
          <w:sz w:val="28"/>
          <w:szCs w:val="28"/>
        </w:rPr>
        <w:t>PIANO DI GOVERNO DEL TERRITOR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PRESENTAZIONE OSSERVAZION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18"/>
          <w:szCs w:val="18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en-GB"/>
        </w:rPr>
        <w:t>ART 13, c. 4, L.R. 12/2005 e s.m.i.</w:t>
      </w:r>
    </w:p>
    <w:p>
      <w:pPr>
        <w:pStyle w:val="Head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  <w:t>Il richied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/>
            </w:pPr>
            <w:r>
              <w:rPr/>
              <w:t xml:space="preserve">(cognome e nome/ragione sociale) </w:t>
              <w:tab/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rPr/>
              <w:t xml:space="preserve">codice fiscale |__|__|__|__|__|__|__|__|__|__|__|__|__|__|__|__| </w:t>
              <w:tab/>
              <w:t xml:space="preserve">partita iva |__|__|__|__|__|__|__|__|__|__|__|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o/a a </w:t>
            </w:r>
            <w:r>
              <w:rPr>
                <w:i/>
                <w:iCs/>
              </w:rPr>
              <w:t>(comune)______________________(|__|__|)</w:t>
            </w:r>
            <w:r>
              <w:rPr/>
              <w:t xml:space="preserve"> - (stato) |__|__| il |__|__|-|__|__|-|__|__|__|__| residente a/sede legale in </w:t>
            </w:r>
            <w:r>
              <w:rPr>
                <w:i/>
                <w:iCs/>
              </w:rPr>
              <w:t xml:space="preserve">(comune) </w:t>
            </w:r>
            <w:r>
              <w:rPr/>
              <w:t xml:space="preserve">____________________________________(|__|__|) cap|__|__|__|__|__| in </w:t>
            </w:r>
            <w:r>
              <w:rPr>
                <w:i/>
                <w:iCs/>
              </w:rPr>
              <w:t xml:space="preserve">(indirizzo) </w:t>
            </w:r>
            <w:r>
              <w:rPr/>
              <w:t xml:space="preserve">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/>
              <w:t>tel/e-mail _________________________________________________________________________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  <w:t xml:space="preserve">Per conto di </w:t>
      </w:r>
      <w:r>
        <w:rPr>
          <w:sz w:val="16"/>
          <w:szCs w:val="16"/>
        </w:rPr>
        <w:t>(compilare solo se il richiedente è persona giuridica o legalmente incapace)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underscore"/>
              </w:tabs>
              <w:rPr/>
            </w:pPr>
            <w:r>
              <w:rPr/>
              <w:t xml:space="preserve">(cognome e nome/ragione sociale) </w:t>
              <w:tab/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rPr/>
            </w:pPr>
            <w:r>
              <w:rPr/>
              <w:t xml:space="preserve">codice fiscale |__|__|__|__|__|__|__|__|__|__|__|__|__|__|__|__| </w:t>
              <w:tab/>
              <w:t xml:space="preserve">partita iva |__|__|__|__|__|__|__|__|__|__|__|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o/a a </w:t>
            </w:r>
            <w:r>
              <w:rPr>
                <w:i/>
                <w:iCs/>
              </w:rPr>
              <w:t>(comune)______________________(|__|__|)</w:t>
            </w:r>
            <w:r>
              <w:rPr/>
              <w:t xml:space="preserve"> - (stato) |__|__| il |__|__|-|__|__|-|__|__|__|__| residente a/sede legale in </w:t>
            </w:r>
            <w:r>
              <w:rPr>
                <w:i/>
                <w:iCs/>
              </w:rPr>
              <w:t xml:space="preserve">(comune) </w:t>
            </w:r>
            <w:r>
              <w:rPr/>
              <w:t xml:space="preserve">____________________________________(|__|__|) cap|__|__|__|__|__| in </w:t>
            </w:r>
            <w:r>
              <w:rPr>
                <w:i/>
                <w:iCs/>
              </w:rPr>
              <w:t xml:space="preserve">(indirizzo) </w:t>
            </w:r>
            <w:r>
              <w:rPr/>
              <w:t xml:space="preserve">__________________________________________n._____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/>
        <w:t>(compilare solo se l’osservazione è riferita ad un immobile e/o area)</w:t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qualità di ________________________________________________dell’immobile/area , situato a Saronno, in (</w:t>
            </w:r>
            <w:r>
              <w:rPr>
                <w:rFonts w:cs="Arial"/>
                <w:i/>
                <w:iCs/>
              </w:rPr>
              <w:t>indirizzo</w:t>
            </w:r>
            <w:r>
              <w:rPr>
                <w:rFonts w:cs="Arial"/>
              </w:rPr>
              <w:t xml:space="preserve">)_______________________________________________________________n. ______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cativi catastali: Sez.             Fg.                  mappale…………………sub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3335</wp:posOffset>
                </wp:positionV>
                <wp:extent cx="6286500" cy="1303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.05pt;width:494.95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Osserva quanto segue relativamente a </w:t>
      </w:r>
      <w:r>
        <w:rPr>
          <w:i/>
        </w:rPr>
        <w:t>( barrare la casella che interessa)</w:t>
      </w:r>
      <w:r>
        <w:rPr/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Documento di pian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Piano dei Serviz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Piano delle Rego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Norme di Piano (specificare il documento di riferimento – DdP, PdR, PdS, PUGSS-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Altro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*</w:t>
      </w:r>
      <w:r>
        <w:rPr>
          <w:i/>
          <w:sz w:val="20"/>
          <w:szCs w:val="20"/>
        </w:rPr>
        <w:t>Codice fiscale e partita IVA sono richiesti ai soli fini dell’esatta identificazione del richie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</w:rPr>
        <w:t>OSSERVAZIO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638" w:leader="underscore"/>
        </w:tabs>
        <w:spacing w:lineRule="exact" w:line="340"/>
        <w:rPr>
          <w:color w:val="999999"/>
        </w:rPr>
      </w:pPr>
      <w:r>
        <w:rPr>
          <w:color w:val="999999"/>
        </w:rPr>
        <w:tab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  <w:br/>
        <w:t>(se l’osservazione è riferita ad un’area e/o immobile è preferibile allegare uno o più dei seguenti estratti cartografici con l’esatta identificazione dell’immobile/area oggetto dell’osservazione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554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tratto mappa catastale, con individuazione dell'immobile 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tratto PGT adottato, con individuazione dell'immobile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ratto PRG previgent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ratto aerofotogrammetrico, con individuazione dell'immobil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zione descrittiv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e PDF della presente osservazion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tr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.B. si può allegare tutto quanto venga ritenuto utile ai fini dell’osserv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aronno, |__|__|-|__|__|-|__|__|__|__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304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2977" w:leader="none"/>
                <w:tab w:val="left" w:pos="4678" w:leader="underscore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678" w:leader="underscore"/>
              </w:tabs>
              <w:rPr/>
            </w:pPr>
            <w:r>
              <w:rPr/>
              <w:t xml:space="preserve">Il richiedente: 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3049" w:leader="none"/>
                <w:tab w:val="left" w:pos="4678" w:leader="underscore"/>
              </w:tabs>
              <w:rPr/>
            </w:pPr>
            <w:r>
              <w:rPr/>
              <w:tab/>
            </w:r>
            <w:r>
              <w:rPr>
                <w:i/>
                <w:iCs/>
                <w:sz w:val="16"/>
              </w:rPr>
              <w:t xml:space="preserve"> (firma)</w:t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TTAMENTO DEI DATI PERSO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va ai sensi dell’art. 13 D.Lgs.196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i sensi dell’art. 13 D.Lgs. 196/2003, i dati personali inoltrati con la presente osservazione al P.G.T. adottato e pubblicato saranno oggetto di trattamento nel rispetto della normativa sopra richiamata, in modo lecito ed in osservanza degli obblighi di correttezza e riservatezza. </w:t>
      </w:r>
    </w:p>
    <w:p>
      <w:pPr>
        <w:pStyle w:val="Normal"/>
        <w:jc w:val="both"/>
        <w:rPr/>
      </w:pPr>
      <w:r>
        <w:rPr/>
        <w:t>Tali dati saranno utilizzati per le finalità connesse agli adempimenti di cui ai commi 2 e 7 art. 13 L.R. 12/2005 s.m.i., in capo al Comune di Saronno quale ente competente in materia di governo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del trattamento dei dati è il Comune di Saronno ed il Responsabile dei dati è il Dirigente del Settore Ambiente, Territorio e Opere Pubbliche.</w:t>
      </w:r>
    </w:p>
    <w:p>
      <w:pPr>
        <w:pStyle w:val="Normal"/>
        <w:jc w:val="both"/>
        <w:rPr/>
      </w:pPr>
      <w:r>
        <w:rPr/>
        <w:t>I dati potranno essere trattati anche mediante supporti informatici.</w:t>
      </w:r>
    </w:p>
    <w:p>
      <w:pPr>
        <w:pStyle w:val="Normal"/>
        <w:jc w:val="both"/>
        <w:rPr/>
      </w:pPr>
      <w:r>
        <w:rPr/>
        <w:t>L’interessato può avvalersi delle disposizioni di cui all’art. 7 del D.Lgs. 196/2003 (diritto di accesso ai dati personali ed altri diritti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aronno, |__|__|-|__|__|-|__|__|__|__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304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center" w:pos="2977" w:leader="none"/>
                <w:tab w:val="left" w:pos="4678" w:leader="underscore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678" w:leader="underscore"/>
              </w:tabs>
              <w:rPr/>
            </w:pPr>
            <w:r>
              <w:rPr/>
              <w:t xml:space="preserve">Il richiedente: 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3049" w:leader="none"/>
                <w:tab w:val="left" w:pos="4678" w:leader="underscore"/>
              </w:tabs>
              <w:rPr/>
            </w:pPr>
            <w:r>
              <w:rPr/>
              <w:tab/>
            </w:r>
            <w:r>
              <w:rPr>
                <w:i/>
                <w:iCs/>
                <w:sz w:val="16"/>
              </w:rPr>
              <w:t xml:space="preserve"> (firma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termine per la presentazione delle osservazioni è il </w:t>
      </w:r>
      <w:r>
        <w:rPr>
          <w:b/>
        </w:rPr>
        <w:t>18 marzo 2013 ore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sservazione deve essere presentata presso il Comune di Saronno – </w:t>
      </w:r>
      <w:r>
        <w:rPr>
          <w:u w:val="single"/>
        </w:rPr>
        <w:t>Ufficio Protocollo</w:t>
      </w:r>
      <w:r>
        <w:rPr/>
        <w:t>, Piazza della Repubblica 7, 21047 Saronno- nei giorni di lunedì, martedì, mercoledì e venerdì dalle 8.30 alle 12.30 ed il giovedì dalle 8.30 alle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sservazioni possono essere present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amente a mano presso il suddetto uffic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posta all’indirizzo sopra indicato; (farà fede </w:t>
      </w:r>
      <w:r>
        <w:rPr>
          <w:u w:val="single"/>
        </w:rPr>
        <w:t>la data di ricezione</w:t>
      </w:r>
      <w:r>
        <w:rPr/>
        <w:t xml:space="preserve"> indipendentemente dal timbro di spedizione post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sservazione deve essere  presentata in duplice copia ed in carta lib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in cui l’osservazione si riferisca a un immobile e/o area, alla stessa deve essere allegato un estratto cartografico che ne consenta l’esatta individu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gli eventuali allegati devono essere presentati anch’essi in duplice copia ed esclusivamente nei formati A3 e A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sservazione deve essere sottoscritta esclusivamente dal richiedente (se persona giuridica dal legale rappresentate).</w:t>
      </w:r>
    </w:p>
    <w:p>
      <w:pPr>
        <w:pStyle w:val="Normal"/>
        <w:jc w:val="both"/>
        <w:rPr/>
      </w:pPr>
      <w:r>
        <w:rPr/>
        <w:t>Progettisti/professionisti/consulenti tecnici che presentano osservazioni per conto di terzi non sono considerati richiedenti; l’osservazione dovrà quindi riportare dati e firma del soggetto 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deve datare e firmare anche la nota informativa art. 13 D.Lgs. 196/2003 (</w:t>
      </w:r>
      <w:r>
        <w:rPr>
          <w:i/>
        </w:rPr>
        <w:t>Trattamento dei dati personal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zione relativa al PGT adottato è consultabi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l sito internet del Comune di Saronno dal quale potrà essere anche scaric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so la Segreteria del Comune dal lunedì al venerdì dalle ore 10.00 alle ore 12.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so gli uffici del Servizio Urbanistica nei giorni ed orari di apertura al pubblico (lunedì 8.30-12.30, giovedì 8.30-18.00 e venerdì 8.30-12.30) durante i quali sarà a disposizione anche un tecnic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teriori informazioni e chiarimenti </w:t>
      </w:r>
      <w:r>
        <w:rPr>
          <w:u w:val="single"/>
        </w:rPr>
        <w:t>relativi alla presentazione delle osservazioni</w:t>
      </w:r>
      <w:r>
        <w:rPr/>
        <w:t xml:space="preserve"> potranno essere chiesti anche telefonicamente al Servizio Urbanistica al seguente numero: 02/967102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5" w:leader="none"/>
        <w:tab w:val="center" w:pos="4819" w:leader="none"/>
        <w:tab w:val="right" w:pos="9638" w:leader="none"/>
      </w:tabs>
      <w:ind w:left="851" w:hanging="0"/>
      <w:rPr>
        <w:rFonts w:cs="Arial"/>
        <w:color w:val="C00000"/>
        <w:szCs w:val="20"/>
      </w:rPr>
    </w:pPr>
    <w:r>
      <w:rPr>
        <w:rFonts w:cs="Arial"/>
        <w:color w:val="C00000"/>
        <w:szCs w:val="20"/>
      </w:rPr>
    </w:r>
  </w:p>
  <w:p>
    <w:pPr>
      <w:pStyle w:val="Header"/>
      <w:tabs>
        <w:tab w:val="left" w:pos="1685" w:leader="none"/>
        <w:tab w:val="center" w:pos="4819" w:leader="none"/>
        <w:tab w:val="right" w:pos="9638" w:leader="none"/>
      </w:tabs>
      <w:ind w:left="851" w:hanging="0"/>
      <w:rPr>
        <w:rFonts w:cs="Arial"/>
        <w:color w:val="C00000"/>
        <w:szCs w:val="20"/>
        <w:lang w:val="en-US" w:eastAsia="en-US"/>
      </w:rPr>
    </w:pPr>
    <w:r>
      <w:rPr>
        <w:rFonts w:cs="Arial"/>
        <w:color w:val="C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65405</wp:posOffset>
          </wp:positionV>
          <wp:extent cx="65722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rPr>
        <w:rFonts w:ascii="Arial" w:hAnsi="Arial" w:cs="Arial"/>
        <w:color w:val="C00000"/>
        <w:sz w:val="18"/>
        <w:szCs w:val="18"/>
        <w:lang w:val="en-US" w:eastAsia="en-US"/>
      </w:rPr>
    </w:pPr>
    <w:r>
      <w:rPr>
        <w:rFonts w:cs="Arial" w:ascii="Arial" w:hAnsi="Arial"/>
        <w:color w:val="C00000"/>
        <w:sz w:val="18"/>
        <w:szCs w:val="18"/>
        <w:lang w:val="en-US" w:eastAsia="en-US"/>
      </w:rPr>
    </w:r>
  </w:p>
  <w:p>
    <w:pPr>
      <w:pStyle w:val="Header"/>
      <w:ind w:left="851" w:hanging="0"/>
      <w:rPr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  <w:t xml:space="preserve">CITTA’ DI </w:t>
    </w:r>
    <w:r>
      <w:rPr>
        <w:rFonts w:cs="Arial" w:ascii="Arial" w:hAnsi="Arial"/>
        <w:b/>
        <w:color w:val="C00000"/>
        <w:sz w:val="18"/>
        <w:szCs w:val="18"/>
      </w:rPr>
      <w:t xml:space="preserve">SARONNO -  </w:t>
    </w:r>
    <w:r>
      <w:rPr>
        <w:rFonts w:cs="Arial" w:ascii="Arial" w:hAnsi="Arial"/>
        <w:color w:val="C00000"/>
        <w:sz w:val="18"/>
        <w:szCs w:val="18"/>
      </w:rPr>
      <w:t>Provincia di Varese</w:t>
    </w:r>
  </w:p>
  <w:p>
    <w:pPr>
      <w:pStyle w:val="Header"/>
      <w:ind w:left="851" w:hanging="0"/>
      <w:rPr>
        <w:color w:val="C00000"/>
        <w:sz w:val="18"/>
        <w:szCs w:val="18"/>
        <w:lang w:val="en-US" w:eastAsia="en-US"/>
      </w:rPr>
    </w:pPr>
    <w:r>
      <w:rPr>
        <w:color w:val="C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4355</wp:posOffset>
              </wp:positionH>
              <wp:positionV relativeFrom="paragraph">
                <wp:posOffset>107950</wp:posOffset>
              </wp:positionV>
              <wp:extent cx="5623560" cy="25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23920" cy="28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.65pt;margin-top:8.5pt;width:442.8pt;height:0.2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8405</wp:posOffset>
          </wp:positionH>
          <wp:positionV relativeFrom="paragraph">
            <wp:posOffset>130810</wp:posOffset>
          </wp:positionV>
          <wp:extent cx="1187450" cy="52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  <w:t>SETTORE AMBIENTE, TERRITORIO E OPERE PUBBLICHE</w:t>
    </w:r>
  </w:p>
  <w:p>
    <w:pPr>
      <w:pStyle w:val="Header"/>
      <w:ind w:left="851" w:hanging="0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</w:r>
  </w:p>
  <w:p>
    <w:pPr>
      <w:pStyle w:val="Head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Courier New" w:hAnsi="Courier New" w:cs="Courier New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bella2">
    <w:name w:val="Tabella2"/>
    <w:qFormat/>
    <w:rPr>
      <w:rFonts w:ascii="Arial" w:hAnsi="Arial" w:cs="Arial"/>
      <w:strike w:val="false"/>
      <w:dstrike w:val="false"/>
      <w:position w:val="0"/>
      <w:sz w:val="16"/>
      <w:sz w:val="16"/>
      <w:vertAlign w:val="baseline"/>
    </w:rPr>
  </w:style>
  <w:style w:type="character" w:styleId="Tabella1">
    <w:name w:val="Tabella1"/>
    <w:basedOn w:val="Carpredefinitoparagrafo"/>
    <w:qFormat/>
    <w:rPr>
      <w:rFonts w:ascii="Arial" w:hAnsi="Arial" w:cs="Arial"/>
      <w:b/>
      <w:bCs/>
      <w:strike w:val="false"/>
      <w:dstrike w:val="false"/>
      <w:color w:val="0000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Times New Roman" w:hAnsi="Times New Roman" w:cs="Times New Roman"/>
      <w:b/>
      <w:szCs w:val="18"/>
    </w:rPr>
  </w:style>
  <w:style w:type="paragraph" w:styleId="Capoverso">
    <w:name w:val="Capoverso"/>
    <w:basedOn w:val="Normal"/>
    <w:qFormat/>
    <w:pPr>
      <w:pBdr>
        <w:top w:val="dotted" w:sz="12" w:space="6" w:color="000000"/>
        <w:left w:val="dotted" w:sz="12" w:space="4" w:color="000000"/>
        <w:bottom w:val="dotted" w:sz="12" w:space="6" w:color="000000"/>
        <w:right w:val="dotted" w:sz="12" w:space="4" w:color="000000"/>
      </w:pBdr>
      <w:spacing w:before="0" w:after="0"/>
    </w:pPr>
    <w:rPr>
      <w:szCs w:val="18"/>
    </w:rPr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ipologiaopere">
    <w:name w:val="Tipologia opere"/>
    <w:basedOn w:val="Normal"/>
    <w:qFormat/>
    <w:pPr>
      <w:ind w:left="567" w:hanging="0"/>
    </w:pPr>
    <w:rPr>
      <w:rFonts w:ascii="Arial" w:hAnsi="Arial" w:cs="Arial"/>
      <w:sz w:val="20"/>
      <w:szCs w:val="16"/>
    </w:rPr>
  </w:style>
  <w:style w:type="paragraph" w:styleId="TitoloTabella">
    <w:name w:val="Titolo Tabella"/>
    <w:next w:val="Normal"/>
    <w:qFormat/>
    <w:pPr>
      <w:widowControl/>
      <w:shd w:fill="CCFFFF" w:val="clear"/>
      <w:tabs>
        <w:tab w:val="clear" w:pos="709"/>
        <w:tab w:val="left" w:pos="284" w:leader="none"/>
      </w:tabs>
      <w:bidi w:val="0"/>
      <w:ind w:left="-142" w:hanging="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1:00Z</dcterms:created>
  <dc:creator>RMaggini</dc:creator>
  <dc:description/>
  <cp:keywords/>
  <dc:language>en-US</dc:language>
  <cp:lastModifiedBy>urb017</cp:lastModifiedBy>
  <cp:lastPrinted>2013-01-22T09:25:00Z</cp:lastPrinted>
  <dcterms:modified xsi:type="dcterms:W3CDTF">2013-01-22T09:29:00Z</dcterms:modified>
  <cp:revision>10</cp:revision>
  <dc:subject/>
  <dc:title>MODELLO E020</dc:title>
</cp:coreProperties>
</file>